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AOOUSPMS4409/3                                                                                    Massa,  16  settembre 20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Graduatorie  ad  esaurimento  personale  docente - scuola  secondaria di I e II grado.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nni scolastici 2011-14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LASSE DI CONCORSO :  A051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ETTIFICA POSIZIONE E PUNTEGGIO  DOCENT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 xml:space="preserve"> il D.M .n.44 del  12.5.2011 ,con il quale viene disposto l’aggiornamento e l’integrazion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elle graduatorie  ad esaurimento per il personale docente ed educativo per gli anni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colastici  2011/14;</w:t>
      </w:r>
    </w:p>
    <w:p>
      <w:pPr>
        <w:pStyle w:val="Normal"/>
        <w:jc w:val="both"/>
        <w:rPr/>
      </w:pPr>
      <w:r>
        <w:rPr/>
        <w:t>VISTO il decreto n. 4409 del 10.8.2011 con il quale sono state pubblicate le graduatorie ad esauriment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efinitive  per gli aa.ss. 2011-2014; </w:t>
      </w:r>
    </w:p>
    <w:p>
      <w:pPr>
        <w:pStyle w:val="Normal"/>
        <w:jc w:val="both"/>
        <w:rPr/>
      </w:pPr>
      <w:r>
        <w:rPr/>
        <w:t xml:space="preserve">VISTA la segnalazione  presentata dall’interessata il 13 settembre 2011;    </w:t>
      </w:r>
    </w:p>
    <w:p>
      <w:pPr>
        <w:pStyle w:val="Normal"/>
        <w:rPr/>
      </w:pPr>
      <w:r>
        <w:rPr/>
        <w:t>RITENUTO di  dover  procedere alla  correzione di errori  materiali, in  virtù del  potere  di autocorrezione;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graduatorie ad  esaurimento definitive pubblicate con D.P. n. 4409   in data  10.08.2011 , sono rettificate come segu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lasse di concorso A051: prof. TURCAROLO GABRIELLA fascia 3 vengono attribuiti p. 24  di servizio anziché 28 punti per un totale di  87 punti.</w:t>
      </w:r>
    </w:p>
    <w:p>
      <w:pPr>
        <w:pStyle w:val="Normal"/>
        <w:rPr/>
      </w:pPr>
      <w:r>
        <w:rPr/>
        <w:t xml:space="preserve"> </w:t>
      </w:r>
      <w:r>
        <w:rPr/>
        <w:t>La docente suddetta viene inserita  nelle graduatorie a t.i. e a t.d.  al posto n. 12 bis (anziché n. 11) .</w:t>
      </w:r>
    </w:p>
    <w:p>
      <w:pPr>
        <w:pStyle w:val="Normal"/>
        <w:rPr>
          <w:szCs w:val="24"/>
        </w:rPr>
      </w:pPr>
      <w:r>
        <w:rPr/>
        <w:t xml:space="preserve">Avverso  il  presente  provvedimento  è  ammesso  ricorso  straordinario  al  Presidente della Repubblica  </w:t>
      </w:r>
    </w:p>
    <w:p>
      <w:pPr>
        <w:pStyle w:val="Normal"/>
        <w:rPr/>
      </w:pPr>
      <w:r>
        <w:rPr/>
        <w:t>entro 120 giorni oppure ricorso giurisdizionale al TAR  entro 60 giorni dalla data di pubblicazione all’Albo</w:t>
      </w:r>
    </w:p>
    <w:p>
      <w:pPr>
        <w:pStyle w:val="Normal"/>
        <w:rPr/>
      </w:pPr>
      <w:r>
        <w:rPr/>
        <w:t>di questo Uffic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Dott.ssa Maria ALFA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  DELLA PROVINCI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ALBO/ALL’URP SED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LLE OO. SS. DELLA SCUOLA DELLA PROVINCI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8:00Z</dcterms:created>
  <dc:creator>simonetta.billi</dc:creator>
  <dc:description/>
  <cp:keywords/>
  <dc:language>en-US</dc:language>
  <cp:lastModifiedBy>SelectA</cp:lastModifiedBy>
  <cp:lastPrinted>2011-09-21T09:14:00Z</cp:lastPrinted>
  <dcterms:modified xsi:type="dcterms:W3CDTF">2011-09-23T08:28:00Z</dcterms:modified>
  <cp:revision>2</cp:revision>
  <dc:subject/>
  <dc:title> </dc:title>
</cp:coreProperties>
</file>